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教育階段非學校型態實驗教育</w:t>
      </w:r>
      <w:r>
        <w:rPr/>
        <w:t>下學期辦理期程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2700"/>
        <w:gridCol w:w="1980"/>
      </w:tblGrid>
      <w:tr>
        <w:trPr>
          <w:trHeight w:val="5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申辦說明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申辦說明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40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訂餐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成果資料彙整作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學生家長提報教育成果報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~4/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成果報告審核作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邀請專家學者進行成果報告審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審議當年度國中小畢業生取得畢業證書之資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討論成果發表細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討論申請案件審查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討論專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講座活動講師講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成果發表觀摩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育成果展示與績優個案經驗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報告之整體評析及家長意見交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申辦作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驗教育實施要點函文各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受理家長提出書面申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</w:rPr>
              <w:t>月底函文各校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/24~4/30</w:t>
            </w:r>
            <w:r>
              <w:rPr>
                <w:rFonts w:ascii="標楷體" w:hAnsi="標楷體" w:cs="標楷體" w:eastAsia="標楷體"/>
                <w:color w:val="000000"/>
              </w:rPr>
              <w:t>家長提出書面向戶籍學校申請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5/10</w:t>
            </w:r>
            <w:r>
              <w:rPr>
                <w:rFonts w:ascii="標楷體" w:hAnsi="標楷體" w:cs="標楷體" w:eastAsia="標楷體"/>
                <w:color w:val="000000"/>
              </w:rPr>
              <w:t>前各設籍學校進行資料檢核，轉送至本縣平興國小彙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申請案件審查作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學者就個案申請資料進行審查作業並函復審查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專題講座活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專家學者進行專題講座，提升個案學生家長教育專業知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審議會委員會議暨工作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委員會議暨工作會議審議與辦理相關事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舉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46:00Z</dcterms:created>
  <dc:creator>MOMENTUM</dc:creator>
  <dc:description/>
  <cp:keywords/>
  <dc:language>en-US</dc:language>
  <cp:lastModifiedBy>MOM</cp:lastModifiedBy>
  <dcterms:modified xsi:type="dcterms:W3CDTF">2015-03-31T23:46:00Z</dcterms:modified>
  <cp:revision>2</cp:revision>
  <dc:subject/>
  <dc:title>103學年度國民教育階段非學校型態實驗教育下學期辦理期程：</dc:title>
</cp:coreProperties>
</file>