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/>
        <w:t>年度語文競賽 內容範圍及規則一覽表</w:t>
      </w:r>
    </w:p>
    <w:tbl>
      <w:tblPr>
        <w:tblW w:w="15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18"/>
        <w:gridCol w:w="1408"/>
        <w:gridCol w:w="3411"/>
        <w:gridCol w:w="3789"/>
        <w:gridCol w:w="450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時限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評審標準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內容範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126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到五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口計時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（聲、韻、調、語調）占百分之四十五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（見解、結構、詞彙）占百分之四十五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風（儀容、態度、表情）占百分之十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超過或不足時，每半分鐘扣均一標準分數一分，未足半分鐘，以半分鐘計。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：各組題目，於競賽員登台前三十分鐘，當場親手抽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閩南語：國小學生組、國中學生組、高中學生組，講題三題事先公布外，教師組及社會組決賽時題目不事先公布（但複賽時講題由主辦單位事先公布），競賽員於登台前三十分鐘，當場親手抽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客家語：同閩南語演說。</w:t>
            </w:r>
          </w:p>
          <w:p>
            <w:pPr>
              <w:pStyle w:val="Normal"/>
              <w:spacing w:lineRule="atLeast" w:line="0"/>
              <w:ind w:left="312" w:right="113" w:hanging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原住民語：講題事先公布，競賽員於登台前三十分鐘，當場親手抽定一題參賽。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題後，必須進入預備席就座，靜候呼號，在準備時間內可參閱資料，但不得與他人交談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聞呼號後應即席登台演講，叫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不出場，即以棄權論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題目與所抽題目不符合者，視同表演，不予計分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選手請將號碼牌於比賽完成還工作人員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維持比賽順利進行請將攜帶手機關機。</w:t>
            </w:r>
          </w:p>
        </w:tc>
      </w:tr>
      <w:tr>
        <w:trPr>
          <w:trHeight w:val="126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學生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教師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到六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口計時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到八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口計時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朗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學生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均限四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口計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：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tLeast" w:line="0"/>
              <w:ind w:left="567" w:right="113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（發音及聲調）：占百分之五十。〈以一字多音審訂表為主〉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tLeast" w:line="0"/>
              <w:ind w:left="567" w:right="113" w:hanging="567"/>
              <w:jc w:val="both"/>
              <w:rPr/>
            </w:pPr>
            <w:r>
              <w:rPr>
                <w:rFonts w:ascii="標楷體" w:hAnsi="標楷體" w:cs="標楷體" w:eastAsia="標楷體"/>
              </w:rPr>
              <w:t>聲情（語調、語氣）占百分之四十。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tLeast" w:line="0"/>
              <w:ind w:left="567" w:right="113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風（儀容、態度、表情）占百分之十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閩南語、臺灣客家語：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tLeast" w:line="0"/>
              <w:ind w:left="567" w:right="113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（發音及聲調）：占百分之五十。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tLeast" w:line="0"/>
              <w:ind w:left="567" w:right="113" w:hanging="567"/>
              <w:jc w:val="both"/>
              <w:rPr/>
            </w:pPr>
            <w:r>
              <w:rPr>
                <w:rFonts w:ascii="標楷體" w:hAnsi="標楷體" w:cs="標楷體" w:eastAsia="標楷體"/>
              </w:rPr>
              <w:t>聲情（語調、語氣）占百分之四十。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風（儀容、態度、表情）占百分之十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：國小學生組、國中學生組、教師組、社會組以語體文為題材，不事先公布；高中學生組以文言文為題材（篇目事先公布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閩南語：各組篇目均事先公布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客家語：各組篇目均事先公布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語：各組篇目均事先公布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各組題材，均於每位競賽員登台前八分鐘，當場親手抽定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題後，即應進入預備席準備，靜候呼號，不得與其他人員交談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題後，除字典，辭典外，不得參閱其他書籍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在題卷上加註記號 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聞呼號後應即席登台朗讀，叫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不出場，即以棄權論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一到，應立即下台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維持比賽順利進行請將攜帶手機關機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408"/>
        <w:gridCol w:w="3411"/>
        <w:gridCol w:w="3789"/>
        <w:gridCol w:w="4500"/>
      </w:tblGrid>
      <w:tr>
        <w:trPr>
          <w:trHeight w:val="21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學生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均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分鐘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與結構：占百分之五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與修辭：占百分之四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與標點：占百分之十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題目均當場公布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不得用詩歌韻文寫作外，文言、語體不加限制，並詳加標點符號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使用鉛筆或紅筆書寫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過五分鐘未入場者，以棄權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卷不得書寫姓名、校名或代表單位之名稱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使用鉛筆或紅筆書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紙試卷均不得攜出場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時不交卷者不予計分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寫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學生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均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十分鐘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筆法：占百分之</w:t>
            </w:r>
            <w:r>
              <w:rPr>
                <w:rFonts w:ascii="標楷體" w:hAnsi="標楷體" w:cs="標楷體" w:eastAsia="標楷體"/>
              </w:rPr>
              <w:t>五十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atLeast" w:line="0"/>
              <w:ind w:right="-1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結構與章法：占百分之</w:t>
            </w:r>
            <w:r>
              <w:rPr>
                <w:rFonts w:ascii="標楷體" w:hAnsi="標楷體" w:cs="標楷體" w:eastAsia="標楷體"/>
              </w:rPr>
              <w:t>五十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atLeast" w:line="0"/>
              <w:ind w:left="240" w:right="11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正確與迅速：錯別字或漏字每字扣均一標準分數三分，未及寫完者，每少一字扣均一標準分數二分。</w:t>
            </w:r>
          </w:p>
          <w:p>
            <w:pPr>
              <w:pStyle w:val="Normal"/>
              <w:ind w:left="240" w:right="58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一律以教育部公布之標準字體為書寫標準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內容均當場公布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律以傳統毛筆書寫楷書，不得使用其他自來水筆等，以教育部公布之標準字體為標準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：每字五公分見方；國中學生組：每字六公分見方；高中學生組：每字七公分見方；教師組及社會組：每字八公分見方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過五分鐘未入場者，以棄權論；逾時不繳卷者，不予計分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卷不得書寫姓名、校名或代表單位之名稱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用紙由大會供應，以一張為限，用其他紙書寫，不予計分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用紙下，除為避免暈開得鋪墊布外，不可墊置其他物品（如：預畫之九宮格、米字格、尺規等）一經發現，即取消資格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未寫完或有錯別字者，均依規定扣分。</w:t>
            </w:r>
          </w:p>
        </w:tc>
      </w:tr>
      <w:tr>
        <w:trPr>
          <w:trHeight w:val="44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音字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學生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限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客語限時十五分鐘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律書寫標準字體，每字○．五分，塗改一律不計分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均為兩百字（字音一百字、字形一百字）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使用鉛筆或紅筆書寫，塗改不計分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教育部一字多音審定表為標準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284" w:right="113" w:hanging="284"/>
              <w:rPr/>
            </w:pPr>
            <w:r>
              <w:rPr>
                <w:rFonts w:ascii="標楷體" w:hAnsi="標楷體" w:cs="標楷體" w:eastAsia="標楷體"/>
              </w:rPr>
              <w:t>各組競賽員應於競賽前五分鐘入場，聽候監視人員宣佈競賽應注意事項及分發試卷。在聽到監視人員發「開始」口令時，始得翻閱試卷作答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超過五分鐘未入場者，以棄權論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為破音字，應直接注讀破的音，不必加注本音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填寫後不得塗改，塗改不計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時間屆滿，聞監場人員發「起立」口令後，應即起立後不得繼續填寫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律用鋼筆或原子筆（限藍、黑色）字體一律書寫標準字體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卷不得書寫姓名、校名或代表之單位名稱，試卷不得攜帶出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4"/>
      <w:szCs w:val="24"/>
    </w:rPr>
  </w:style>
  <w:style w:type="character" w:styleId="WW8Num6z0">
    <w:name w:val="WW8Num6z0"/>
    <w:qFormat/>
    <w:rPr>
      <w:rFonts w:ascii="標楷體" w:hAnsi="標楷體" w:eastAsia="標楷體" w:cs="標楷體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標楷體"/>
      <w:sz w:val="24"/>
      <w:szCs w:val="24"/>
    </w:rPr>
  </w:style>
  <w:style w:type="character" w:styleId="WW8Num9z0">
    <w:name w:val="WW8Num9z0"/>
    <w:qFormat/>
    <w:rPr>
      <w:rFonts w:ascii="標楷體" w:hAnsi="標楷體" w:eastAsia="標楷體" w:cs="標楷體"/>
      <w:sz w:val="24"/>
      <w:szCs w:val="24"/>
    </w:rPr>
  </w:style>
  <w:style w:type="character" w:styleId="WW8Num10z0">
    <w:name w:val="WW8Num10z0"/>
    <w:qFormat/>
    <w:rPr>
      <w:rFonts w:ascii="標楷體" w:hAnsi="標楷體" w:eastAsia="標楷體" w:cs="標楷體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4"/>
      <w:szCs w:val="24"/>
    </w:rPr>
  </w:style>
  <w:style w:type="character" w:styleId="WW8Num21z0">
    <w:name w:val="WW8Num21z0"/>
    <w:qFormat/>
    <w:rPr>
      <w:rFonts w:ascii="標楷體" w:hAnsi="標楷體" w:eastAsia="標楷體" w:cs="標楷體"/>
      <w:sz w:val="24"/>
      <w:szCs w:val="24"/>
    </w:rPr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sz w:val="24"/>
      <w:szCs w:val="24"/>
    </w:rPr>
  </w:style>
  <w:style w:type="character" w:styleId="WW8Num27z0">
    <w:name w:val="WW8Num27z0"/>
    <w:qFormat/>
    <w:rPr>
      <w:rFonts w:ascii="標楷體" w:hAnsi="標楷體" w:eastAsia="標楷體" w:cs="標楷體"/>
      <w:sz w:val="24"/>
      <w:szCs w:val="24"/>
    </w:rPr>
  </w:style>
  <w:style w:type="character" w:styleId="WW8Num28z0">
    <w:name w:val="WW8Num28z0"/>
    <w:qFormat/>
    <w:rPr>
      <w:rFonts w:ascii="標楷體" w:hAnsi="標楷體" w:eastAsia="標楷體" w:cs="標楷體"/>
      <w:sz w:val="24"/>
      <w:szCs w:val="24"/>
    </w:rPr>
  </w:style>
  <w:style w:type="character" w:styleId="WW8Num29z0">
    <w:name w:val="WW8Num29z0"/>
    <w:qFormat/>
    <w:rPr>
      <w:rFonts w:ascii="標楷體" w:hAnsi="標楷體" w:eastAsia="標楷體" w:cs="標楷體"/>
      <w:sz w:val="24"/>
      <w:szCs w:val="24"/>
    </w:rPr>
  </w:style>
  <w:style w:type="character" w:styleId="WW8Num30z0">
    <w:name w:val="WW8Num30z0"/>
    <w:qFormat/>
    <w:rPr>
      <w:rFonts w:ascii="標楷體" w:hAnsi="標楷體" w:eastAsia="標楷體" w:cs="標楷體"/>
      <w:sz w:val="24"/>
      <w:szCs w:val="24"/>
    </w:rPr>
  </w:style>
  <w:style w:type="character" w:styleId="WW8Num32z0">
    <w:name w:val="WW8Num32z0"/>
    <w:qFormat/>
    <w:rPr>
      <w:rFonts w:ascii="標楷體" w:hAnsi="標楷體" w:eastAsia="標楷體" w:cs="標楷體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05:00Z</dcterms:created>
  <dc:creator>user</dc:creator>
  <dc:description/>
  <dc:language>en-US</dc:language>
  <cp:lastModifiedBy>user</cp:lastModifiedBy>
  <dcterms:modified xsi:type="dcterms:W3CDTF">2015-10-01T03:05:00Z</dcterms:modified>
  <cp:revision>2</cp:revision>
  <dc:subject/>
  <dc:title>桃園縣100年度語文競賽 內容範圍及規則一覽表</dc:title>
</cp:coreProperties>
</file>