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-360" w:hanging="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2"/>
          <w:sz w:val="32"/>
          <w:szCs w:val="32"/>
        </w:rPr>
        <w:t>桃園市瑞埔國小</w:t>
      </w:r>
      <w:r>
        <w:rPr>
          <w:rFonts w:cs="新細明體;PMingLiU" w:ascii="新細明體;PMingLiU" w:hAnsi="新細明體;PMingLiU"/>
          <w:b/>
          <w:bCs/>
          <w:kern w:val="2"/>
          <w:sz w:val="32"/>
          <w:szCs w:val="32"/>
        </w:rPr>
        <w:t>104</w:t>
      </w:r>
      <w:r>
        <w:rPr>
          <w:rFonts w:ascii="新細明體;PMingLiU" w:hAnsi="新細明體;PMingLiU" w:cs="新細明體;PMingLiU"/>
          <w:b/>
          <w:bCs/>
          <w:kern w:val="2"/>
          <w:sz w:val="32"/>
          <w:szCs w:val="32"/>
        </w:rPr>
        <w:t>年參加全市學生美術比賽</w:t>
      </w:r>
      <w:r>
        <w:rPr>
          <w:rFonts w:cs="新細明體;PMingLiU" w:ascii="新細明體;PMingLiU" w:hAnsi="新細明體;PMingLiU"/>
          <w:b/>
          <w:bCs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32"/>
          <w:szCs w:val="32"/>
        </w:rPr>
        <w:t>校內初賽</w:t>
      </w:r>
      <w:r>
        <w:rPr>
          <w:rFonts w:cs="新細明體;PMingLiU" w:ascii="新細明體;PMingLiU" w:hAnsi="新細明體;PMingLiU"/>
          <w:b/>
          <w:bCs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bCs/>
          <w:kern w:val="2"/>
          <w:sz w:val="32"/>
          <w:szCs w:val="32"/>
        </w:rPr>
        <w:t>評選結果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866"/>
        <w:gridCol w:w="1192"/>
        <w:gridCol w:w="1954"/>
        <w:gridCol w:w="2297"/>
        <w:gridCol w:w="1456"/>
        <w:gridCol w:w="1176"/>
      </w:tblGrid>
      <w:tr>
        <w:trPr>
          <w:trHeight w:val="450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組    別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Tahoma" w:hAnsi="Tahoma" w:cs="Tahoma"/>
                <w:b/>
                <w:bCs/>
                <w:color w:val="333333"/>
                <w:spacing w:val="45"/>
                <w:kern w:val="0"/>
              </w:rPr>
              <w:t>類別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Tahoma" w:hAnsi="Tahoma" w:cs="Tahoma"/>
                <w:b/>
                <w:bCs/>
                <w:color w:val="333333"/>
                <w:spacing w:val="45"/>
                <w:kern w:val="0"/>
              </w:rPr>
              <w:t>評定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Tahoma" w:hAnsi="Tahoma" w:cs="Tahoma"/>
                <w:b/>
                <w:bCs/>
                <w:color w:val="333333"/>
                <w:spacing w:val="45"/>
                <w:kern w:val="0"/>
              </w:rPr>
              <w:t>作</w:t>
            </w:r>
            <w:r>
              <w:rPr>
                <w:rFonts w:ascii="Tahoma" w:hAnsi="Tahoma" w:cs="Tahoma" w:eastAsia="Tahoma"/>
                <w:b/>
                <w:bCs/>
                <w:color w:val="333333"/>
                <w:spacing w:val="45"/>
                <w:kern w:val="0"/>
              </w:rPr>
              <w:t xml:space="preserve">   </w:t>
            </w:r>
            <w:r>
              <w:rPr>
                <w:rFonts w:ascii="Tahoma" w:hAnsi="Tahoma" w:cs="Tahoma"/>
                <w:b/>
                <w:bCs/>
                <w:color w:val="333333"/>
                <w:spacing w:val="45"/>
                <w:kern w:val="0"/>
              </w:rPr>
              <w:t>者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Tahoma" w:hAnsi="Tahoma" w:cs="Tahoma"/>
                <w:b/>
                <w:bCs/>
                <w:color w:val="333333"/>
                <w:spacing w:val="45"/>
                <w:kern w:val="0"/>
              </w:rPr>
              <w:t>主</w:t>
            </w:r>
            <w:r>
              <w:rPr>
                <w:rFonts w:ascii="Tahoma" w:hAnsi="Tahoma" w:cs="Tahoma" w:eastAsia="Tahoma"/>
                <w:b/>
                <w:bCs/>
                <w:color w:val="333333"/>
                <w:spacing w:val="45"/>
                <w:kern w:val="0"/>
              </w:rPr>
              <w:t xml:space="preserve">   </w:t>
            </w:r>
            <w:r>
              <w:rPr>
                <w:rFonts w:ascii="Tahoma" w:hAnsi="Tahoma" w:cs="Tahoma"/>
                <w:b/>
                <w:bCs/>
                <w:color w:val="333333"/>
                <w:spacing w:val="45"/>
                <w:kern w:val="0"/>
              </w:rPr>
              <w:t>題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Tahoma" w:hAnsi="Tahoma" w:cs="Tahoma"/>
                <w:b/>
                <w:bCs/>
                <w:color w:val="333333"/>
                <w:spacing w:val="45"/>
                <w:kern w:val="0"/>
              </w:rPr>
              <w:t>指導老師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spacing w:val="45"/>
                <w:kern w:val="0"/>
              </w:rPr>
            </w:pPr>
            <w:r>
              <w:rPr>
                <w:rFonts w:ascii="Tahoma" w:hAnsi="Tahoma" w:cs="Tahoma"/>
                <w:b/>
                <w:bCs/>
                <w:color w:val="333333"/>
                <w:spacing w:val="45"/>
                <w:kern w:val="0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b/>
                <w:bCs/>
                <w:color w:val="333333"/>
                <w:spacing w:val="45"/>
                <w:kern w:val="0"/>
              </w:rPr>
              <w:t>低年級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繪畫類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特優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一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2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林禹涵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動物樂園快樂多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許晶瑩老師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市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送件</w:t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二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5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林怡漩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兵馬俑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楊三紫老師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二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5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洪語岑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關公騎大馬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楊三紫老師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優等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二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1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王家蓁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兵馬俑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陳琴芝老師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一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2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藍宇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恐龍世界樂趣多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許晶瑩老師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二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1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莊宜諶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貓頭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陳琴芝老師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一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2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魏若依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可愛的小海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許晶瑩老師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二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1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楊皓翔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加油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!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加油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!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陳琴芝老師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二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5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陳昕伶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擬態章魚真有趣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楊三紫老師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一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2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彭楊喆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和小獅王做朋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許晶瑩老師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t>※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佳作</w:t>
            </w:r>
          </w:p>
        </w:tc>
        <w:tc>
          <w:tcPr>
            <w:tcW w:w="6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Tahoma" w:cs="Tahoma" w:ascii="Tahoma" w:hAnsi="Tahoma"/>
                <w:color w:val="333333"/>
                <w:spacing w:val="15"/>
                <w:kern w:val="0"/>
              </w:rPr>
              <w:t xml:space="preserve"> 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一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2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黃宣語、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一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2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張家瑄、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一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4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郭典燁、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一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2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何寬泰、</w:t>
            </w:r>
          </w:p>
          <w:p>
            <w:pPr>
              <w:pStyle w:val="Normal"/>
              <w:widowControl/>
              <w:spacing w:lineRule="atLeast" w:line="240"/>
              <w:ind w:firstLine="270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一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2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何寬泰、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一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2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呂尚謙、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一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2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羅苡宸（另入選發獎卡）</w:t>
            </w:r>
          </w:p>
        </w:tc>
      </w:tr>
      <w:tr>
        <w:trPr>
          <w:trHeight w:val="450" w:hRule="atLeast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b/>
                <w:bCs/>
                <w:color w:val="333333"/>
                <w:spacing w:val="45"/>
                <w:kern w:val="0"/>
              </w:rPr>
              <w:t>中年級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繪畫類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特優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四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1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李語柔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金門莒光樓之旅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蔡芬煅老師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市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送件</w:t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四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5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賴佳妏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海底世界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曾惠櫻老師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三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2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陳浩瀚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海洋動物家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周雅儒老師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優等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四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2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劉秉穎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蓮花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劉孟婷老師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三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1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賴宛郁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愛地球更愛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陳紹玟老師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四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3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詹婗希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游泳趣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黃小芬老師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四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5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張佑廷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龍潭大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曾惠櫻老師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t>※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佳作</w:t>
            </w:r>
          </w:p>
        </w:tc>
        <w:tc>
          <w:tcPr>
            <w:tcW w:w="6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三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1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陳柔安、四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3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張懷尹（另入選發獎卡）</w:t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水墨畫類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特優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四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2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李渟依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夜市撈金魚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劉孟婷老師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市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送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優等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四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2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張國正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竹林嬉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劉孟婷老師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版畫類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特優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四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1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洪晨恩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看海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蔡芬煅老師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漫畫類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特優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四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2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李渟依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全民低頭運動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劉孟婷老師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三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3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莊心樂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我的夢想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胡秀雯老師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優等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四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5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賴佳妏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悠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閒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曾惠櫻老師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四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2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朱漫玲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四季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劉孟婷老師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四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2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林泓毅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我的收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劉孟婷老師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三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4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陳冠宇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熊兄妹探險記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黃德賢老師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四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5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楊雯惠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看表演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曾惠櫻老師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四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3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張懷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暑假的趣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黃小芬老師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三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2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張喬安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初音家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周雅儒老師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四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2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艾郁晨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海底世界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劉孟婷老師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t>※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佳作</w:t>
            </w:r>
          </w:p>
        </w:tc>
        <w:tc>
          <w:tcPr>
            <w:tcW w:w="6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三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2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邱琬庭、三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1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陳柔安、四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3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張懷尹（另入選發獎卡）</w:t>
            </w:r>
          </w:p>
        </w:tc>
      </w:tr>
      <w:tr>
        <w:trPr>
          <w:trHeight w:val="450" w:hRule="atLeast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b/>
                <w:bCs/>
                <w:color w:val="333333"/>
                <w:spacing w:val="45"/>
                <w:kern w:val="0"/>
              </w:rPr>
              <w:t>高年級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水墨畫類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特優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六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5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劉冠妤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中元普渡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葉千豪主任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市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送件</w:t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優等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六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5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黃敬華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菜市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葉千豪主任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五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4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莊雅媛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祈禱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葉千豪主任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平面設計類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特優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五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2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孫博策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要健康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,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不要毒害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!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廖悅茗老師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繪畫類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特優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六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5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鍾沛妤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大家一起做燈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周宗本老師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優等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六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1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詹念穎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幾何圖形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劉嬑老師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五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4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崔芮瑄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我的家人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葉馨鎂老師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五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4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鄭佳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桌上的蘋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葉馨鎂老師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五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5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吳玲安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腸道的運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徐世芸老師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五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2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宋文鈴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森林中的舞蹈者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廖悅茗老師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五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2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張佑安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樂活籃球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廖悅茗老師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漫畫類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特優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五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5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吳玲安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不讓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"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毒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"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害一生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黃德賢老師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市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送件</w:t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五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3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郭定綸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拒絕毒害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,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幸福同在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黃德賢老師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五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2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湯怡婷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反菸毒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胡秀雯老師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優等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五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4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賴家依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健康人生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,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我不吸毒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胡秀雯老師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六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2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陳奕潔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  <w:t>Sweet Tim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黃玉芳主任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五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2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陳璟汶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對毒品說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李明慧老師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六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3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梁文翟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  <w:t>85210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健康跟著來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黃玉芳主任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六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3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曾湘宜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健康大作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黃玉芳主任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六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2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黃姿妮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健康五步驟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黃玉芳主任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五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3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王妤晴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阿里山的迷霧精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張宜芬老師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Tahoma" w:ascii="Tahoma" w:hAnsi="Tahoma"/>
                <w:color w:val="333333"/>
                <w:spacing w:val="15"/>
                <w:kern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t>※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佳作</w:t>
            </w:r>
          </w:p>
        </w:tc>
        <w:tc>
          <w:tcPr>
            <w:tcW w:w="6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eastAsia="Tahoma" w:cs="Tahoma" w:ascii="Tahoma" w:hAnsi="Tahoma"/>
                <w:color w:val="333333"/>
                <w:spacing w:val="15"/>
                <w:kern w:val="0"/>
              </w:rPr>
              <w:t xml:space="preserve"> 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五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4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林子文、六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3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陳學範、六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3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徐鈺柏、六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3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風宣竹、</w:t>
            </w:r>
          </w:p>
          <w:p>
            <w:pPr>
              <w:pStyle w:val="Normal"/>
              <w:widowControl/>
              <w:spacing w:lineRule="atLeast" w:line="240"/>
              <w:ind w:firstLine="135"/>
              <w:rPr>
                <w:rFonts w:ascii="Tahoma" w:hAnsi="Tahoma" w:cs="Tahoma"/>
                <w:color w:val="333333"/>
                <w:spacing w:val="15"/>
                <w:kern w:val="0"/>
              </w:rPr>
            </w:pPr>
            <w:r>
              <w:rPr>
                <w:rFonts w:ascii="Tahoma" w:hAnsi="Tahoma" w:cs="Tahoma"/>
                <w:color w:val="333333"/>
                <w:spacing w:val="15"/>
                <w:kern w:val="0"/>
              </w:rPr>
              <w:t>六</w:t>
            </w:r>
            <w:r>
              <w:rPr>
                <w:rFonts w:cs="Tahoma" w:ascii="Tahoma" w:hAnsi="Tahoma"/>
                <w:color w:val="333333"/>
                <w:spacing w:val="15"/>
                <w:kern w:val="0"/>
              </w:rPr>
              <w:t>3</w:t>
            </w:r>
            <w:r>
              <w:rPr>
                <w:rFonts w:ascii="Tahoma" w:hAnsi="Tahoma" w:cs="Tahoma"/>
                <w:color w:val="333333"/>
                <w:spacing w:val="15"/>
                <w:kern w:val="0"/>
              </w:rPr>
              <w:t>鄒偉君（另入選發獎卡）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mallfontblack1">
    <w:name w:val="small_font_black1"/>
    <w:basedOn w:val="Style13"/>
    <w:qFormat/>
    <w:rPr>
      <w:rFonts w:ascii="Tahoma" w:hAnsi="Tahoma" w:cs="Tahoma"/>
      <w:color w:val="333333"/>
      <w:spacing w:val="4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aa6">
    <w:name w:val="aaa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9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7:57:00Z</dcterms:created>
  <dc:creator>user</dc:creator>
  <dc:description/>
  <cp:keywords/>
  <dc:language>en-US</dc:language>
  <cp:lastModifiedBy>user</cp:lastModifiedBy>
  <cp:lastPrinted>2015-10-06T16:55:00Z</cp:lastPrinted>
  <dcterms:modified xsi:type="dcterms:W3CDTF">2015-10-06T09:08:00Z</dcterms:modified>
  <cp:revision>10</cp:revision>
  <dc:subject/>
  <dc:title>桃園市104學年度學生美術比賽作品清冊</dc:title>
</cp:coreProperties>
</file>