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-360" w:hanging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桃園市瑞埔國小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年參加全市品格百分百三年級學生說故事比賽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校內初賽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評選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92"/>
        <w:gridCol w:w="1954"/>
        <w:gridCol w:w="2297"/>
        <w:gridCol w:w="1456"/>
        <w:gridCol w:w="1176"/>
      </w:tblGrid>
      <w:tr>
        <w:trPr>
          <w:trHeight w:val="45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   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評定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作</w:t>
            </w:r>
            <w:r>
              <w:rPr>
                <w:rFonts w:ascii="Tahoma" w:hAnsi="Tahoma" w:cs="Tahoma" w:eastAsia="Tahoma"/>
                <w:b/>
                <w:bCs/>
                <w:color w:val="333333"/>
                <w:spacing w:val="45"/>
                <w:kern w:val="0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者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主</w:t>
            </w:r>
            <w:r>
              <w:rPr>
                <w:rFonts w:ascii="Tahoma" w:hAnsi="Tahoma" w:cs="Tahoma" w:eastAsia="Tahoma"/>
                <w:b/>
                <w:bCs/>
                <w:color w:val="333333"/>
                <w:spacing w:val="45"/>
                <w:kern w:val="0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指導老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spacing w:val="45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三年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冠宇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個微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德賢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老師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市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初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送件</w:t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家榆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魔法雞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德賢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葉立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誠實的小女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胡秀雯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spacing w:lineRule="atLeast" w:line="240"/>
              <w:ind w:firstLine="270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吳宇瀚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風之谷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  <w:t>--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鍾秭豔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謊話蟲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佳作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盧又慈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貝拉愛說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壬益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小麻煩新一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立傑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小雄愛媽媽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mallfontblack1">
    <w:name w:val="small_font_black1"/>
    <w:basedOn w:val="Style13"/>
    <w:qFormat/>
    <w:rPr>
      <w:rFonts w:ascii="Tahoma" w:hAnsi="Tahoma" w:cs="Tahoma"/>
      <w:color w:val="333333"/>
      <w:spacing w:val="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a6">
    <w:name w:val="aa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9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57:00Z</dcterms:created>
  <dc:creator>user</dc:creator>
  <dc:description/>
  <cp:keywords/>
  <dc:language>en-US</dc:language>
  <cp:lastModifiedBy>user</cp:lastModifiedBy>
  <cp:lastPrinted>2015-10-06T16:55:00Z</cp:lastPrinted>
  <dcterms:modified xsi:type="dcterms:W3CDTF">2015-10-06T09:30:00Z</dcterms:modified>
  <cp:revision>11</cp:revision>
  <dc:subject/>
  <dc:title>桃園市104學年度學生美術比賽作品清冊</dc:title>
</cp:coreProperties>
</file>