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立歷史博物館辦理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全國師生暨社會民眾皮（紙）影偶製作比賽」實施計畫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　　的：為落實傳統影戲藝術之推廣，以學校及社區為據點，融入藝術課程，結合社團活動，獎勵師生及民眾一起從事皮（紙）影偶製作，藉比賽活動呈現推廣傳承效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高雄市政府文化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高雄市立歷史博物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協辦單位：高雄市政府教育局、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（市）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時間及地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報名及比賽時間、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報名表傳真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郵寄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影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岡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岡山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</w:t>
      </w:r>
      <w:r>
        <w:rPr>
          <w:rFonts w:eastAsia="標楷體" w:cs="標楷體" w:ascii="標楷體" w:hAnsi="標楷體"/>
          <w:color w:val="000000"/>
          <w:sz w:val="28"/>
          <w:szCs w:val="28"/>
        </w:rPr>
        <w:t>626262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803</w:t>
      </w:r>
      <w:r>
        <w:rPr>
          <w:rFonts w:ascii="標楷體" w:hAnsi="標楷體" w:cs="標楷體" w:eastAsia="標楷體"/>
          <w:color w:val="000000"/>
          <w:sz w:val="28"/>
          <w:szCs w:val="28"/>
        </w:rPr>
        <w:t>施郁芬小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7-</w:t>
      </w:r>
      <w:r>
        <w:rPr>
          <w:rFonts w:eastAsia="標楷體" w:cs="標楷體" w:ascii="標楷體" w:hAnsi="標楷體"/>
          <w:color w:val="000000"/>
          <w:sz w:val="28"/>
          <w:szCs w:val="28"/>
        </w:rPr>
        <w:t>6250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238" w:firstLine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影戲館。</w:t>
      </w:r>
    </w:p>
    <w:p>
      <w:pPr>
        <w:pStyle w:val="Normal"/>
        <w:spacing w:lineRule="exact" w:line="500"/>
        <w:ind w:left="-1" w:hanging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刻偶（紙）比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500"/>
        <w:ind w:left="-60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高雄市皮影戲館及岡山文化中心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刻偶（皮）及另類材質比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-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Normal"/>
        <w:spacing w:lineRule="exact" w:line="500"/>
        <w:ind w:left="96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影戲館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-1" w:hanging="5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皮</w:t>
      </w:r>
    </w:p>
    <w:p>
      <w:pPr>
        <w:pStyle w:val="Normal"/>
        <w:spacing w:lineRule="exact" w:line="500"/>
        <w:ind w:left="-1" w:hanging="5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戲館服務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皮影戲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比賽組別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社會青年組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高中職組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國中組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國小組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類別：</w:t>
      </w:r>
    </w:p>
    <w:p>
      <w:pPr>
        <w:pStyle w:val="Normal"/>
        <w:spacing w:lineRule="exact" w:line="460"/>
        <w:ind w:left="3959" w:hanging="39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不限主題自由創作類：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偶組：僅限國小及國中組參加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偶組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類材質組</w:t>
      </w:r>
    </w:p>
    <w:p>
      <w:pPr>
        <w:pStyle w:val="Normal"/>
        <w:spacing w:lineRule="exact" w:line="460"/>
        <w:ind w:left="478" w:hanging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即席指定主題創作類：由主辦單位於比賽當日以生、旦、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中抽籤指定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，由參賽者依指定主題創作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偶組：僅限國小及國中組參加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偶組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類材質組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獎勵辦法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不限主題自由創作類：</w:t>
      </w:r>
    </w:p>
    <w:p>
      <w:pPr>
        <w:pStyle w:val="Normal"/>
        <w:numPr>
          <w:ilvl w:val="0"/>
          <w:numId w:val="0"/>
        </w:numPr>
        <w:spacing w:lineRule="exact" w:line="460"/>
        <w:ind w:firstLine="112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偶組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</w:t>
      </w:r>
    </w:p>
    <w:p>
      <w:pPr>
        <w:pStyle w:val="Normal"/>
        <w:spacing w:lineRule="exact" w:line="46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4861" w:hanging="215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3596" w:hanging="8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60"/>
        <w:ind w:firstLine="1400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4860" w:hanging="23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3596" w:hanging="8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60"/>
        <w:ind w:firstLine="112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偶組與另類材質組：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及國中組：（各組分別評定名次）</w:t>
      </w:r>
    </w:p>
    <w:p>
      <w:pPr>
        <w:pStyle w:val="Normal"/>
        <w:spacing w:lineRule="exact" w:line="460"/>
        <w:ind w:left="3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left="3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left="3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left="14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及社會青年組：（各組分別評定名次）</w:t>
      </w:r>
    </w:p>
    <w:p>
      <w:pPr>
        <w:pStyle w:val="Normal"/>
        <w:spacing w:lineRule="exact" w:line="460"/>
        <w:ind w:left="45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left="45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45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即席指定主題創作類：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偶組：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及國中組：（各組分別評定名次）</w:t>
      </w:r>
    </w:p>
    <w:p>
      <w:pPr>
        <w:pStyle w:val="Normal"/>
        <w:spacing w:lineRule="exact" w:line="500"/>
        <w:ind w:left="3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3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偶組與另類材質組：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及國中組：（各組分別評定名次）</w:t>
      </w:r>
    </w:p>
    <w:p>
      <w:pPr>
        <w:pStyle w:val="Normal"/>
        <w:spacing w:lineRule="exact" w:line="500"/>
        <w:ind w:left="3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3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3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及社會青年組：（各組分別評定名次）</w:t>
      </w:r>
    </w:p>
    <w:p>
      <w:pPr>
        <w:pStyle w:val="Normal"/>
        <w:spacing w:lineRule="exact" w:line="500"/>
        <w:ind w:left="45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45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45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以上各類各組皆設有佳作數名，且頒發獎品。此外，社會青年組中若有教職員工生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另可分別記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、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及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以資鼓勵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辦法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報名表」及著作財產權授權契約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最多可參與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類，同一時間不得重複參與不同類別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-2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完成報到手續，遲到者一律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組別參賽偶均要雙面塗色始計分，紙偶組護膜否均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當天學生組參賽者需出示在學證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本計畫規定，非比賽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者，經舉發查證屬實，不予計分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學生證或證明文件以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驗。若參賽人員身分證明未帶，且經舉發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內未能補繳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驗正，則比賽成績不予計分（為顧及時效，可以傳真代替原件）。</w:t>
      </w:r>
    </w:p>
    <w:p>
      <w:pPr>
        <w:pStyle w:val="Normal"/>
        <w:spacing w:lineRule="exact" w:line="500"/>
        <w:ind w:left="-1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資格：賽前發現冒名頂替參賽者，則取消參賽資格；事後發現並</w:t>
      </w:r>
    </w:p>
    <w:p>
      <w:pPr>
        <w:pStyle w:val="Normal"/>
        <w:spacing w:lineRule="exact" w:line="500"/>
        <w:ind w:left="-1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證屬實，取消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報所屬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-2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偶製作所需之西卡紙（不得自行攜帶任何替代品）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提</w:t>
      </w:r>
    </w:p>
    <w:p>
      <w:pPr>
        <w:pStyle w:val="Normal"/>
        <w:spacing w:lineRule="exact" w:line="500"/>
        <w:ind w:left="-2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供，其餘工具及彩色筆由參賽者自備。</w:t>
      </w:r>
    </w:p>
    <w:p>
      <w:pPr>
        <w:pStyle w:val="Normal"/>
        <w:spacing w:lineRule="exact" w:line="500"/>
        <w:ind w:left="-2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偶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另類材質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參賽者於比賽期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）完成，現場提供工具</w:t>
      </w:r>
    </w:p>
    <w:p>
      <w:pPr>
        <w:pStyle w:val="Normal"/>
        <w:spacing w:lineRule="exact" w:line="500"/>
        <w:ind w:left="-2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顏料（亦可自備）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紀錄參賽者刻偶進度，比賽期</w:t>
      </w:r>
    </w:p>
    <w:p>
      <w:pPr>
        <w:pStyle w:val="Normal"/>
        <w:spacing w:lineRule="exact" w:line="500"/>
        <w:ind w:left="-2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間之作品不得攜出場外，否則以棄權論。</w:t>
      </w:r>
    </w:p>
    <w:p>
      <w:pPr>
        <w:pStyle w:val="Normal"/>
        <w:spacing w:lineRule="exact" w:line="500"/>
        <w:ind w:left="-2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安排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座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座，作品完成後交工作人員換取</w:t>
      </w:r>
    </w:p>
    <w:p>
      <w:pPr>
        <w:pStyle w:val="Normal"/>
        <w:spacing w:lineRule="exact" w:line="500"/>
        <w:ind w:left="-2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領據為憑。</w:t>
      </w:r>
    </w:p>
    <w:p>
      <w:pPr>
        <w:pStyle w:val="Normal"/>
        <w:spacing w:lineRule="exact" w:line="500"/>
        <w:ind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項比賽一律不得攜帶任何設計圖稿進入比賽會場，違者即取消比賽資</w:t>
      </w:r>
    </w:p>
    <w:p>
      <w:pPr>
        <w:pStyle w:val="Normal"/>
        <w:spacing w:lineRule="exact" w:line="500"/>
        <w:ind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作品內容主辦單位（高雄市立歷史博物館）擁有拍攝、錄製、公</w:t>
      </w:r>
    </w:p>
    <w:p>
      <w:pPr>
        <w:pStyle w:val="Normal"/>
        <w:spacing w:lineRule="exact" w:line="500"/>
        <w:ind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播與出版權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所有獎項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佳作視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績優案件包含數種工作項目且分別適用多種獎勵標準時，擇優敘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；參加各組比賽均獲獎時，以擇優不重複敘獎為原則，但指導教師得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三項為限；已核予著作分數者，不再另予行政獎勵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附註：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評審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依參賽類別聘請專家、學者擔任評審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成績未臻水準者，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得以從缺。</w:t>
      </w:r>
    </w:p>
    <w:p>
      <w:pPr>
        <w:pStyle w:val="Normal"/>
        <w:spacing w:lineRule="exact" w:line="500"/>
        <w:ind w:left="-5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參賽名冊提供午餐及保險費（若為公務人員則不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</w:p>
    <w:p>
      <w:pPr>
        <w:pStyle w:val="Normal"/>
        <w:spacing w:lineRule="exact" w:line="500"/>
        <w:ind w:left="-5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本項保險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外縣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台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北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以南、東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離</w:t>
      </w:r>
    </w:p>
    <w:p>
      <w:pPr>
        <w:pStyle w:val="Normal"/>
        <w:spacing w:lineRule="exact" w:line="500"/>
        <w:ind w:left="-5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島等區）之參賽者酌予補助交通費用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實核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500"/>
        <w:ind w:left="-5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，以報名時間順序為依據，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-5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對參賽作品有保管之責，惟遇人力不可抗拒之情事而遭</w:t>
      </w:r>
    </w:p>
    <w:p>
      <w:pPr>
        <w:pStyle w:val="Normal"/>
        <w:spacing w:lineRule="exact" w:line="500"/>
        <w:ind w:left="-5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損壞時，不負賠償責任。</w:t>
      </w:r>
    </w:p>
    <w:p>
      <w:pPr>
        <w:pStyle w:val="Normal"/>
        <w:spacing w:lineRule="exact" w:line="500"/>
        <w:ind w:left="-5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作品請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報名地點憑據領回，逾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領取者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</w:p>
    <w:p>
      <w:pPr>
        <w:pStyle w:val="Normal"/>
        <w:spacing w:lineRule="exact" w:line="500"/>
        <w:ind w:left="-5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逕寄至原就讀或服務之學校，作者不得提出異議。</w:t>
      </w:r>
    </w:p>
    <w:p>
      <w:pPr>
        <w:pStyle w:val="Normal"/>
        <w:widowControl/>
        <w:spacing w:lineRule="exact" w:line="5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六）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請至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歷史博物館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http//</w:t>
      </w:r>
      <w:r>
        <w:rPr>
          <w:rStyle w:val="Url3"/>
          <w:rFonts w:eastAsia="標楷體" w:cs="Arial" w:ascii="標楷體" w:hAnsi="標楷體"/>
          <w:color w:val="000000"/>
        </w:rPr>
        <w:t>khm.gov.tw</w:t>
      </w:r>
      <w:r>
        <w:rPr>
          <w:rStyle w:val="Url3"/>
          <w:rFonts w:ascii="標楷體" w:hAnsi="標楷體" w:cs="Arial" w:eastAsia="標楷體"/>
          <w:color w:val="000000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影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ascii="標楷體" w:hAnsi="標楷體" w:cs="標楷體" w:eastAsia="標楷體"/>
          <w:color w:val="00000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kmsp.khcc.gov.tw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得獎作品依高雄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歷史博物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著作財產權授權契約辦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評分內容包括：造型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色彩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雕刻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操作點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凡參加比賽相關人員（含指導老師及相關行政人員）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責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需要給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公假派代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不另發給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證明（名額如下）：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頒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參加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指導老師帶隊。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曾獲高雄市國民中小學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戲團經費補助之校園扶植團隊，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均有義務報名參與「全國師生暨社會民眾皮（紙）影戲表演及製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比賽」無故未參加者，列入校園扶植團隊之考核，做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補助額度之參考。</w:t>
      </w:r>
    </w:p>
    <w:p>
      <w:pPr>
        <w:pStyle w:val="Normal"/>
        <w:spacing w:lineRule="exact" w:line="500"/>
        <w:ind w:left="-475" w:firstLine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十一）凡報名參賽即視同無條件同意授權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攝製比賽實況，與</w:t>
      </w:r>
    </w:p>
    <w:p>
      <w:pPr>
        <w:pStyle w:val="Normal"/>
        <w:spacing w:lineRule="exact" w:line="500"/>
        <w:ind w:left="-475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製作光碟、影帶、圖書等相關教材，分送學校及社教相關單位，</w:t>
      </w:r>
    </w:p>
    <w:p>
      <w:pPr>
        <w:pStyle w:val="Normal"/>
        <w:spacing w:lineRule="exact" w:line="500"/>
        <w:ind w:left="-475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發揮推廣教育功能。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rl3">
    <w:name w:val="url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20"/>
    </w:pPr>
    <w:rPr>
      <w:rFonts w:ascii="標楷體" w:hAnsi="標楷體" w:eastAsia="標楷體"/>
      <w:b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sp.khcc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6:00Z</dcterms:created>
  <dc:creator>秀美</dc:creator>
  <dc:description/>
  <cp:keywords/>
  <dc:language>en-US</dc:language>
  <cp:lastModifiedBy>USER</cp:lastModifiedBy>
  <cp:lastPrinted>2013-11-04T10:25:00Z</cp:lastPrinted>
  <dcterms:modified xsi:type="dcterms:W3CDTF">2014-01-14T04:13:00Z</dcterms:modified>
  <cp:revision>8</cp:revision>
  <dc:subject/>
  <dc:title>高雄縣政府文化局辦理「九十四年全國國民中小學師生暨社會民眾皮（紙）影戲表演比賽」實施計畫</dc:title>
</cp:coreProperties>
</file>