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支領月退休給與之公立學校教職員赴大陸地區長期居住改領停領及恢復退休給與處理辦法部分條文修正條文</w:t>
      </w:r>
    </w:p>
    <w:p>
      <w:pPr>
        <w:pStyle w:val="Normal"/>
        <w:spacing w:lineRule="exact" w:line="240"/>
        <w:jc w:val="center"/>
        <w:rPr>
          <w:rFonts w:ascii="標楷體" w:hAnsi="標楷體" w:eastAsia="標楷體" w:cs="標楷體"/>
        </w:rPr>
      </w:pPr>
      <w:r>
        <w:rPr>
          <w:rFonts w:eastAsia="標楷體" w:cs="標楷體" w:ascii="標楷體" w:hAnsi="標楷體"/>
          <w:b/>
          <w:sz w:val="40"/>
          <w:szCs w:val="40"/>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四條    申請人應於赴大陸地區長期居住之三個月前，檢具下列相關文件，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提出申請改領一次退休給與，且不得委託他人代理：</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支領或兼領月退休金證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申請人全戶戶籍證明：指全部受扶養人之戶籍證明，必要時，應繳交親屬關係系統表相互核對。</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四、經許可或查驗赴大陸地區之證明文件：指經主管機關准許赴大陸地區之證明文件或臺灣地區人民進入大陸地區經一般出境之查驗文件。</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 xml:space="preserve">五、決定在大陸地區長期居住之意願書：指申請人應填載赴大陸地區長期居住之意願，並切結改領一次退休給與後，除依本條例施行細則第二十三條及第二十四條規定外，不得以任何理由請求恢復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領月退休給與，及在臺灣地區之私人財務與債之關係均已妥善處理等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在臺灣地區有受扶養人者，經公證之受扶養人同意書：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七、申請改領一次退休給與時之前三年內，赴大陸地區居、停留，合計逾一百八十三日之相關證明文件：指大陸地區所核發之旅行證、暫住證或臺灣居民往來大陸通行證等其他相關文件。</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四款查驗文件如無法事前繳驗者，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得於申請人出境後一個月內，以書面向內政部入出國及移民署查證，並將查證結果通知原退休案核定機關。</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已在大陸地區長期居住，仍應先返回臺灣地區辦理戶籍遷入登記後，依本辦法辦理。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第一項第一款至第五款及第七款之相關文件代為申請改領一次退休給與，並由其代理請領。</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退休教職員未依本條例第二十六條第一項規定辦理，自行前往大陸地區長期居住，其未在大陸地區設有戶籍或領用大陸地區護照者，居住大陸地區期間，暫停其領受月退休給與之權利，俟其申請改領或回臺居住時，得依相關規定申請回復請領權利。</w:t>
      </w:r>
      <w:r>
        <w:rPr>
          <w:rFonts w:ascii="標楷體" w:hAnsi="標楷體" w:cs="標楷體" w:eastAsia="標楷體"/>
          <w:sz w:val="28"/>
          <w:szCs w:val="28"/>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六條    退休教職員赴大陸地區長期居住，未依本條例第二十六條第一項規定申請辦理改領一次退休給與，而在大陸地區設有戶籍或領用大陸地區護照者，以其在大陸地區設有戶籍或領用大陸地區護照之日起，停止其領受月退休給與之權利。</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內政部入出國及移民署知悉有前項情事時，應通報教育部轉知原退休案核定機關，並由原退休案核定機關核定其停止領受月退休給與之權利。經核定停止者，由原退休案核定機關通知退休給與支給機關停止發放其月退休給與，並將通知副本函知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經前項核定停止領受月退休給與之權利者，於停止領受權利後溢領之月退休給與，由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通知領受人於三個月內繳還並副知退休給與支給機關。屆期仍未繳還者，自期間屆滿之次日起，檢具相關文件移送退休給與支給機關依法處理。</w:t>
      </w:r>
      <w:r>
        <w:rPr>
          <w:rFonts w:ascii="標楷體" w:hAnsi="標楷體" w:cs="標楷體" w:eastAsia="標楷體"/>
          <w:sz w:val="28"/>
          <w:szCs w:val="28"/>
        </w:rPr>
        <w:t xml:space="preserve"> </w:t>
      </w:r>
    </w:p>
    <w:p>
      <w:pPr>
        <w:pStyle w:val="Normal"/>
        <w:spacing w:lineRule="exact" w:line="440"/>
        <w:ind w:left="840" w:hanging="840"/>
        <w:jc w:val="both"/>
        <w:rPr/>
      </w:pPr>
      <w:r>
        <w:rPr>
          <w:rFonts w:ascii="標楷體" w:hAnsi="標楷體" w:cs="標楷體" w:eastAsia="標楷體"/>
          <w:sz w:val="28"/>
          <w:szCs w:val="28"/>
        </w:rPr>
        <w:t xml:space="preserve">第七條    前條停止領受月退休給與之權利者，於其經依本條例第九條之二規定回復臺灣地區人民身分後，檢具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 xml:space="preserve">領月退休金證書及恢復戶籍遷入登記之戶籍證明親自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 xml:space="preserve">學校申請恢復請領月退休給與，並經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函轉原退休案核定機關核定恢復後，自其戶籍遷入登記之日起發給。</w:t>
      </w:r>
      <w:r>
        <w:rPr>
          <w:rFonts w:ascii="標楷體" w:hAnsi="標楷體" w:cs="標楷體" w:eastAsia="標楷體"/>
          <w:sz w:val="28"/>
          <w:szCs w:val="28"/>
        </w:rPr>
        <w:t xml:space="preserve"> </w:t>
      </w:r>
    </w:p>
    <w:p>
      <w:pPr>
        <w:pStyle w:val="Normal"/>
        <w:spacing w:lineRule="exact" w:line="440"/>
        <w:jc w:val="both"/>
        <w:rPr/>
      </w:pPr>
      <w:r>
        <w:rPr>
          <w:rFonts w:ascii="標楷體" w:hAnsi="標楷體" w:cs="標楷體" w:eastAsia="標楷體"/>
          <w:sz w:val="28"/>
          <w:szCs w:val="28"/>
        </w:rPr>
        <w:t>第九條    本辦法自中華民國九十三年三月一日施行。</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修正條文自發布日施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44:00Z</dcterms:created>
  <dc:creator>MOEIT</dc:creator>
  <dc:description/>
  <cp:keywords/>
  <dc:language>en-US</dc:language>
  <cp:lastModifiedBy>User</cp:lastModifiedBy>
  <cp:lastPrinted>2014-01-17T14:04:00Z</cp:lastPrinted>
  <dcterms:modified xsi:type="dcterms:W3CDTF">2014-02-21T03:44:00Z</dcterms:modified>
  <cp:revision>2</cp:revision>
  <dc:subject/>
  <dc:title>國立學校社會教育及學術研究機構教育人員退撫給與發放作業要點</dc:title>
</cp:coreProperties>
</file>