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2274"/>
        <w:gridCol w:w="1231"/>
        <w:gridCol w:w="391"/>
        <w:gridCol w:w="504"/>
        <w:gridCol w:w="567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親師組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或行政主管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            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  教師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firstLine="72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 市 　　　   區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里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 xml:space="preserve">　 路  　      弄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 號     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   里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鄰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號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1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19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長及子女可擇一檢附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54:00Z</dcterms:created>
  <dc:creator>Administrator</dc:creator>
  <dc:description/>
  <cp:keywords/>
  <dc:language>en-US</dc:language>
  <cp:lastModifiedBy>張芳瑜</cp:lastModifiedBy>
  <cp:lastPrinted>2018-12-11T16:37:00Z</cp:lastPrinted>
  <dcterms:modified xsi:type="dcterms:W3CDTF">2018-12-21T01:54:00Z</dcterms:modified>
  <cp:revision>2</cp:revision>
  <dc:subject/>
  <dc:title>內政部移民署「新住民二代培力試辦計畫」申請書申請日期    年    月    日</dc:title>
</cp:coreProperties>
</file>