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國民中小學閱讀教學設計撰寫分享活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提升</w:t>
      </w:r>
      <w:r>
        <w:rPr>
          <w:rFonts w:ascii="標楷體" w:hAnsi="標楷體" w:cs="標楷體" w:eastAsia="標楷體"/>
          <w:sz w:val="28"/>
          <w:szCs w:val="28"/>
        </w:rPr>
        <w:t>國民中小學學生閱讀教育中程計畫</w:t>
      </w:r>
      <w:r>
        <w:rPr>
          <w:rFonts w:ascii="標楷體" w:hAnsi="標楷體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市國民中小學推動「閱讀新桃園」四年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提供閱讀教學設計團隊舞台，增益閱讀教學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閱讀教學設計標竿學習，深化教學團隊效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提昇教師團隊閱讀教學智能，厚植本市閱讀教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加強教師撰寫閱讀教學設計能力，落實閱讀教育成效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桃園市大溪區田心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桃園市立龍潭國民中學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分享團隊：本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閱讀教學設計徵選」績優團隊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務主任務必參加、教師自由報名參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及受教育部偏遠國中小閱讀計畫補助學校務必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國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教務主任及推動閱讀教育國文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，受教育部偏遠國中小閱讀計畫補助學校務必派員。</w:t>
      </w:r>
    </w:p>
    <w:p>
      <w:pPr>
        <w:pStyle w:val="Normal"/>
        <w:spacing w:lineRule="exact" w:line="440" w:before="180" w:after="0"/>
        <w:ind w:left="3570" w:hanging="3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閱讀教學設計撰寫分享活動：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田心國小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龍潭國中</w:t>
      </w:r>
    </w:p>
    <w:p>
      <w:pPr>
        <w:pStyle w:val="Normal"/>
        <w:spacing w:lineRule="exact" w:line="440" w:before="180" w:after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經費概算：由本市閱讀實施計畫相關經費項下補助辦理。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執行圓滿完成後，承辦工作人員依本府獎懲辦法辦理敘獎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辦法經陳報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中小學推動「閱讀新桃園」四年計畫－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國民中小學閱讀教學設計撰寫分享活動時程表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小場次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3</w:t>
      </w:r>
      <w:r>
        <w:rPr/>
        <w:t>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~1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林秀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舌粲生蓮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20~3: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方案名稱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溪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溪怎麼了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國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10~3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興國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講評委員：林芷婕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林秀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國民中小學閱讀教學設計撰寫分享活動時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國中場次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  下午</w:t>
      </w:r>
      <w:r>
        <w:rPr>
          <w:rFonts w:eastAsia="標楷體" w:cs="標楷體" w:ascii="標楷體" w:hAnsi="標楷體"/>
          <w:sz w:val="28"/>
          <w:szCs w:val="28"/>
          <w:u w:val="single"/>
        </w:rPr>
        <w:t>1: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0~5: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~1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校園植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景詩物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20~3: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從《尋熊記》看台灣黑熊保育的觀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10~3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 陳麗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93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7:00Z</dcterms:created>
  <dc:creator>123</dc:creator>
  <dc:description/>
  <cp:keywords/>
  <dc:language>en-US</dc:language>
  <cp:lastModifiedBy>user</cp:lastModifiedBy>
  <cp:lastPrinted>2019-01-21T11:25:00Z</cp:lastPrinted>
  <dcterms:modified xsi:type="dcterms:W3CDTF">2019-02-15T05:27:00Z</dcterms:modified>
  <cp:revision>2</cp:revision>
  <dc:subject/>
  <dc:title>桃園縣國民中小學推動「閱讀桃花源」四年計畫－97年度閱讀教學設計徵選與觀摩活動計畫</dc:title>
</cp:coreProperties>
</file>