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76"/>
        <w:gridCol w:w="1822"/>
        <w:gridCol w:w="4618"/>
      </w:tblGrid>
      <w:tr>
        <w:trPr>
          <w:trHeight w:val="454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清華大學環境教育人員訓練、研習班報名表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人基本資料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學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科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班別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境教育人員訓練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境教育人員研習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地址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郵遞區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電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機關資料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機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)_____-__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地址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遞區號地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_______________________</w:t>
            </w:r>
          </w:p>
        </w:tc>
      </w:tr>
      <w:tr>
        <w:trPr>
          <w:trHeight w:val="20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據開立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團體報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報名：□個人□機關收據抬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公務人員研習時數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開立□不需要開立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shd w:fill="FFFFFF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shd w:fill="FFFFFF" w:val="clear"/>
              </w:rPr>
              <w:t>本人確實已詳閱簡章所訂之規定，再行報名。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shd w:fill="FFFFFF" w:val="clear"/>
              </w:rPr>
              <w:t>聲明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shd w:fill="FFFFFF" w:val="clear"/>
              </w:rPr>
              <w:t>_________ ____/___/___</w:t>
            </w:r>
          </w:p>
        </w:tc>
      </w:tr>
      <w:tr>
        <w:trPr>
          <w:trHeight w:val="9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shd w:fill="FFFFFF" w:val="clear"/>
              </w:rPr>
              <w:t>備註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上列聲明人請務必親簽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報名表請黏貼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吋照片與身分證正影本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報名表請寄送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shd w:fill="FFFFFF" w:val="clear"/>
              </w:rPr>
              <w:t>300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新竹市東區南大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shd w:fill="FFFFFF" w:val="clear"/>
              </w:rPr>
              <w:t>5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號，收件者註明「環境教育中心」或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shd w:fill="FFFFFF" w:val="clear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nhcue.ceer@gmail.com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shd w:fill="FFFFFF" w:val="clear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黏貼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Heading1"/>
        <w:spacing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spacing w:val="-2"/>
      <w:kern w:val="2"/>
      <w:vertAlign w:val="subscript"/>
      <w:lang w:val="en-US"/>
    </w:rPr>
  </w:style>
  <w:style w:type="character" w:styleId="WW8Num5z1">
    <w:name w:val="WW8Num5z1"/>
    <w:qFormat/>
    <w:rPr>
      <w:spacing w:val="-2"/>
      <w:kern w:val="2"/>
      <w:vertAlign w:val="sub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.ce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7:00Z</dcterms:created>
  <dc:creator>CSEE</dc:creator>
  <dc:description/>
  <dc:language>en-US</dc:language>
  <cp:lastModifiedBy>user</cp:lastModifiedBy>
  <cp:lastPrinted>2013-05-28T15:38:00Z</cp:lastPrinted>
  <dcterms:modified xsi:type="dcterms:W3CDTF">2019-03-21T02:37:00Z</dcterms:modified>
  <cp:revision>2</cp:revision>
  <dc:subject/>
  <dc:title/>
</cp:coreProperties>
</file>